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rname:  </w:t>
            </w:r>
          </w:p>
        </w:tc>
      </w:tr>
    </w:tbl>
    <w:p>
      <w:pPr>
        <w:pStyle w:val="ListParagraph"/>
        <w:tabs>
          <w:tab w:val="clear" w:pos="720"/>
          <w:tab w:val="left" w:pos="3975" w:leader="none"/>
        </w:tabs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5780"/>
        <w:gridCol w:w="599"/>
        <w:gridCol w:w="11"/>
        <w:gridCol w:w="550"/>
        <w:gridCol w:w="17"/>
      </w:tblGrid>
      <w:tr>
        <w:trPr/>
        <w:tc>
          <w:tcPr>
            <w:tcW w:w="860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825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 Genera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0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a thorough knowledge of one of the languages of the EU and a satisfactory knowledge of another language of the E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>
          <w:trHeight w:val="278" w:hRule="atLeast"/>
        </w:trPr>
        <w:tc>
          <w:tcPr>
            <w:tcW w:w="8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a national of a member state of the European Union, Iceland, Liechtenstein, Norwa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Please specify country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>
          <w:trHeight w:val="277" w:hRule="atLeast"/>
        </w:trPr>
        <w:tc>
          <w:tcPr>
            <w:tcW w:w="8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entitled to my full rights as a citize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fulfilled any obligations imposed by applicable laws on military servic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physically fit to perform the duties linked to the pos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</w:tbl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/>
        <w:tc>
          <w:tcPr>
            <w:tcW w:w="283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 Specific</w:t>
            </w:r>
          </w:p>
        </w:tc>
      </w:tr>
    </w:tbl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561"/>
        <w:gridCol w:w="561"/>
      </w:tblGrid>
      <w:tr>
        <w:trPr>
          <w:trHeight w:val="48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.2.1. Qualification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) I have a level of education which corresponds to completed university studies  attested by a diploma and appropriate professional experience of at least one year when the normal period of university education is at least three years, 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55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) I have a level of education which corresponds to completed university studies attested by a diploma when the normal period of university education is four years or more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.2.2. Professional experienc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have, in addition to the abov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 least 13 years (on the basis of 1.2.1 a), 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 least 12 years (on the basis of 1.2.2 b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f relevant proven fulltime professional experience in some or all the fields covered by the job description after completing the education as mentioned above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of which at least five year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 a broadly comparable management position in banking supervision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58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.2.3. Knowledge of language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an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xcellent knowledge of English language (written and spoken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tion: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in my word of honour, that the information provided above is true and complete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27"/>
        <w:gridCol w:w="284"/>
        <w:gridCol w:w="742"/>
        <w:gridCol w:w="3447"/>
      </w:tblGrid>
      <w:tr>
        <w:trPr/>
        <w:tc>
          <w:tcPr>
            <w:tcW w:w="1242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284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6378"/>
    </w:tblGrid>
    <w:tr>
      <w:trPr>
        <w:trHeight w:val="1884" w:hRule="atLeast"/>
      </w:trPr>
      <w:tc>
        <w:tcPr>
          <w:tcW w:w="3545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991870</wp:posOffset>
                </wp:positionV>
                <wp:extent cx="1971675" cy="923925"/>
                <wp:effectExtent l="0" t="0" r="0" b="0"/>
                <wp:wrapTight wrapText="bothSides">
                  <wp:wrapPolygon edited="0">
                    <wp:start x="-206" y="0"/>
                    <wp:lineTo x="-206" y="21369"/>
                    <wp:lineTo x="21702" y="21369"/>
                    <wp:lineTo x="21702" y="0"/>
                    <wp:lineTo x="-206" y="0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9" r="-1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8" w:type="dxa"/>
          <w:tcBorders/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ligibility criteria grid</w:t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ind w:left="540" w:right="-472" w:hanging="540"/>
            <w:jc w:val="center"/>
            <w:rPr/>
          </w:pPr>
          <w:r>
            <w:rPr>
              <w:rFonts w:cs="Arial" w:ascii="Arial" w:hAnsi="Arial"/>
              <w:b/>
              <w:lang w:val="en-GB"/>
            </w:rPr>
            <w:t>HEAD OF THE HOME HOST COORDINATION UNIT</w:t>
          </w:r>
        </w:p>
        <w:p>
          <w:pPr>
            <w:pStyle w:val="Normal"/>
            <w:ind w:left="540" w:hanging="54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(Ref. CLOV TA 25/2012R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28:00Z</dcterms:created>
  <dc:creator>fmartin</dc:creator>
  <dc:description/>
  <cp:keywords/>
  <dc:language>en-US</dc:language>
  <cp:lastModifiedBy>aalhafoudhova</cp:lastModifiedBy>
  <cp:lastPrinted>2012-11-09T13:28:00Z</cp:lastPrinted>
  <dcterms:modified xsi:type="dcterms:W3CDTF">2012-11-12T16:00:00Z</dcterms:modified>
  <cp:revision>4</cp:revision>
  <dc:subject/>
  <dc:title/>
</cp:coreProperties>
</file>