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t>Central Bank of Cyprus position on triggers</w:t>
      </w:r>
    </w:p>
    <w:p>
      <w:pPr>
        <w:pStyle w:val="Norma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The domestic legal framework does not specify any triggers under which automatic corrective action should be taken by the Central Bank of Cyprus. It specifies the minimum requirements which the banks must comply at all time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17:00Z</dcterms:created>
  <dc:creator> SVD</dc:creator>
  <dc:description/>
  <cp:keywords/>
  <dc:language>en-US</dc:language>
  <cp:lastModifiedBy> SVD</cp:lastModifiedBy>
  <dcterms:modified xsi:type="dcterms:W3CDTF">2009-02-25T11:45:00Z</dcterms:modified>
  <cp:revision>2</cp:revision>
  <dc:subject/>
  <dc:title>Central Bank of Cyprus position on triggers</dc:title>
</cp:coreProperties>
</file>