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es your domestic legal framework specify any triggers (including, but not limited to, quantitative thresholds for particular financial indicators) under which automatic corrective action should be taken by your authority? If yes, please indicate which triggers exist and, what action would follow from their activation. If such triggers have actually been activated in the past, please provide a brief description of the events.</w:t>
      </w:r>
    </w:p>
    <w:p>
      <w:pPr>
        <w:pStyle w:val="Normal"/>
        <w:rPr>
          <w:lang w:val="en-GB"/>
        </w:rPr>
      </w:pPr>
      <w:r>
        <w:rPr>
          <w:lang w:val="en-GB"/>
        </w:rPr>
      </w:r>
    </w:p>
    <w:p>
      <w:pPr>
        <w:pStyle w:val="Normal"/>
        <w:rPr>
          <w:lang w:val="en-GB"/>
        </w:rPr>
      </w:pPr>
      <w:r>
        <w:rPr>
          <w:lang w:val="en-GB"/>
        </w:rPr>
      </w:r>
    </w:p>
    <w:p>
      <w:pPr>
        <w:pStyle w:val="BodyText2"/>
        <w:rPr>
          <w:lang w:val="en-GB"/>
        </w:rPr>
      </w:pPr>
      <w:r>
        <w:rPr>
          <w:lang w:val="en-GB"/>
        </w:rPr>
        <w:t xml:space="preserve">Considering the nature of its activity, each bank has implemented internal system of financial ratios and set certain quantitative thresholds which enable to notice when the capital level is approaching to its minimum limit, i.e. when a “red line” is reached and corrective actions should be taken in order to reduce the risk to the acceptable level and to restore the safe activity of the bank. When performing SREP, the Bank of Lithuania assesses if this internal system operates effectively and bank takes necessary actions considering the outcome of the syst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29:00Z</dcterms:created>
  <dc:creator>Lietuvos bankas</dc:creator>
  <dc:description/>
  <dc:language>en-US</dc:language>
  <cp:lastModifiedBy>Lietuvos bankas</cp:lastModifiedBy>
  <cp:lastPrinted>2008-09-30T10:45:00Z</cp:lastPrinted>
  <dcterms:modified xsi:type="dcterms:W3CDTF">2008-09-30T08:28:00Z</dcterms:modified>
  <cp:revision>4</cp:revision>
  <dc:subject/>
  <dc:title>Does your domestic legal framework specify any triggers (including, but not limited to, quantitative thresholds for particular</dc:title>
</cp:coreProperties>
</file>