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______UK________________</w:t>
      </w:r>
    </w:p>
    <w:p>
      <w:pPr>
        <w:pStyle w:val="Normal"/>
        <w:rPr>
          <w:rFonts w:ascii="Verdana" w:hAnsi="Verdana" w:cs="Verdana"/>
          <w:b/>
          <w:b/>
        </w:rPr>
      </w:pPr>
      <w:r>
        <w:rPr>
          <w:rFonts w:cs="Verdana" w:ascii="Verdana" w:hAnsi="Verdana"/>
          <w:b/>
        </w:rPr>
        <w:t>Supervisory authority’s name</w:t>
        <w:tab/>
        <w:t>__________Financial Services Authority________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See questions 58 and 59.</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FS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564"/>
        <w:gridCol w:w="853"/>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Yes</w:t>
            </w:r>
            <w:r>
              <w:rPr>
                <w:rFonts w:cs="Arial" w:ascii="Verdana" w:hAnsi="Verdana"/>
                <w:strike/>
                <w:szCs w:val="22"/>
                <w:lang w:val="en-US" w:eastAsia="en-US"/>
              </w:rPr>
              <w:t>/No/Not fully</w:t>
            </w:r>
            <w:r>
              <w:rPr>
                <w:rFonts w:cs="Arial" w:ascii="Verdana" w:hAnsi="Verdana"/>
                <w:szCs w:val="22"/>
                <w:lang w:val="en-US" w:eastAsia="en-US"/>
              </w:rPr>
              <w:t> </w:t>
            </w:r>
          </w:p>
        </w:tc>
        <w:tc>
          <w:tcPr>
            <w:tcW w:w="4820" w:type="dxa"/>
            <w:gridSpan w:val="4"/>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t applicable</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FSA may issue a Private warning (NP,LP). This is not a formal sanction.  It is a non-statutory tool similar to a  written  reprimand.  </w:t>
            </w:r>
          </w:p>
        </w:tc>
        <w:tc>
          <w:tcPr>
            <w:tcW w:w="35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Verdana" w:hAnsi="Verdana" w:cs="Arial"/>
                <w:szCs w:val="22"/>
                <w:lang w:val="en-US" w:eastAsia="en-US"/>
              </w:rPr>
            </w:pPr>
            <w:r>
              <w:rPr>
                <w:rFonts w:cs="Arial" w:ascii="Verdana" w:hAnsi="Verdana"/>
                <w:szCs w:val="22"/>
                <w:lang w:val="en-US" w:eastAsia="en-US"/>
              </w:rPr>
              <w:t>Prohibition (NP); Cancellation of permission to engage in regulated activities (LP).</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may impose on a person (NP,LP) a financial penalty of a level it considers appropriate. There is no limit per se on the amount of a financial penalty but it must be proportionate to the contravention.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Unlimited (please see above)</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Unlimited (please see above)</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does not apply a tariff of penalties for different kinds of breach because it is unlikely that cases will be similar in all essential circumstances and the wide range of different breaches in respect of which the FSA may take action. The FSA considers the use of a tariff would inhibit the flexible and proportionate policy which it adopts in this area (NP,LP).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FSA has cancelled the permission to conduct regulated activities of firms (LP), withdrawn the approval and issued prohibition orders against individuals to conduct specified functions relating to regulated activities (NP).   </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EUR 8,725 – failure to obtain adequate customer information  </w:t>
            </w:r>
          </w:p>
        </w:tc>
        <w:tc>
          <w:tcPr>
            <w:tcW w:w="354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EUR 17,452,000 – failure to exercise due care in conducting market activity. </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cases in which pecuniary penalties have been imposed include activities involving contravention of money laundering rules, conduct of business rules (e.g., mis-selling) market abuse, listing rule breaches and system and control deficiencies. </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 (please see below)</w:t>
            </w:r>
          </w:p>
        </w:tc>
        <w:tc>
          <w:tcPr>
            <w:tcW w:w="4820" w:type="dxa"/>
            <w:gridSpan w:val="4"/>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is required by statute to publish a Statement of Policy with respect to the imposition of financial penalties. This statement describes the list of factors the FSA may consider in deciding to impose a penalty.  The Statement of Policy does not provide specific amounts or ranges of pecuniary sanctions.       </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Deterrence - The principal purpose for imposing a sanction including a financial penalty is to promote high standards of conduct and to deter further misconduct by the person and others committing the breach (LP,NP). </w:t>
            </w:r>
          </w:p>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Additional factors considered include: whether the breach was deliberate or reckless, whether any crime was facilitated, the duration and frequency of the breach and whether the breach reveals a systemic defect. </w:t>
            </w:r>
          </w:p>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Another key consideration is consumer protection. Withdrawal of approval - If it appears to the FSA that an individual is not a fit and proper person to perform functions in relation to a regulated activity carried on by an authorised person the FSA may withdraw the approval of the person to perform some or all  functions (NP).  Prohibition - The FSA may make an order prohibiting that individual from performing a specified regulated activity, any regulated activity falling within a specified description or all regulated activities (NP). </w:t>
            </w:r>
          </w:p>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Variation of permission - The FSA may vary an authorised firm's permissions to carry on  regulated activities (NP, LP). The FSA has the power to vary a firm’s permission to carry on regulated activities if certain threshold conditions are not met. Cancellation of permissions - This includes the power to cancel permissions including, if necessary, all permissions (NP,LP); </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35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Deterrence-When determining the appropriate level of penalty, the FSA will have regard to the principal purpose for imposing a fine, that is to promote high standards of conduct and to deter further misconduct by the person and others committing the breach (LP,NP). </w:t>
            </w:r>
          </w:p>
          <w:p>
            <w:pPr>
              <w:pStyle w:val="Normal"/>
              <w:spacing w:before="0" w:after="0"/>
              <w:rPr/>
            </w:pPr>
            <w:r>
              <w:rPr>
                <w:rFonts w:cs="Arial" w:ascii="Verdana" w:hAnsi="Verdana"/>
                <w:szCs w:val="22"/>
                <w:lang w:val="en-US" w:eastAsia="en-US"/>
              </w:rPr>
              <w:t xml:space="preserve">Additional factors include whether the breach was deliberate or reckless, whether any crime was facilitated, the duration and frequency of the breach, whether the breach reveals a systemic defect (NP,LP).    </w:t>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2274"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A decision by the FSA to give a statutory notice involving the imposition of a sanction is made either by the Regulatory Decisions Committee, FSA staff under executive procedures or the Settlement Decision Makers, depending on the nature of  the decision, including its complexity, importance and urgency (NP,LP).</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jc w:val="both"/>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4391"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both"/>
              <w:rPr/>
            </w:pPr>
            <w:r>
              <w:rPr>
                <w:rFonts w:cs="Arial" w:ascii="Verdana" w:hAnsi="Verdana"/>
                <w:szCs w:val="22"/>
                <w:lang w:val="en-US" w:eastAsia="en-US"/>
              </w:rPr>
              <w:t xml:space="preserve">As noted above, there are several procedures by which sanctions may be imposed. The following indicates the number of Final Notices issued each year in respect of sanctions imposed as a result of FSA  enforcement action.  Please note, each year the statistics are published  in the FSA’s Annual Report for the 12 month period of 31 March to 1 April.    </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853"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43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5</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8</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0</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w:t>
            </w:r>
          </w:p>
        </w:tc>
        <w:tc>
          <w:tcPr>
            <w:tcW w:w="4391"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853"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43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regulates a broad spectrum of financial services and markets.  </w:t>
            </w:r>
          </w:p>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Enforcement Division does not collect statistics using the specific criteria of banking supervision or AML. When the FSA publishes a  Final Notice it includes a description of the conduct for which the sanction is imposed.     </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4391"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853"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43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procedures for imposing a sanction may be triggered by a referral to the Enforcement Division following a supervisory assessment and on the basis of an investigation initiated by   the Enforcement Division (NP, LP).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5"/>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re are procedural time periods specified for making representations to the FSA.  For example, a Warning Notice must specify at least 28 days in which representations may be made to the Decision Maker (NP,LP). </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re are statutory time limits on the imposition of a sanction.  For example, the FSA may not take action for breach of the conduct of business rules after two years from the date it knew of the misconduct unless proceedings were commenced within the period (NP,LP).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subject of a statutory decision notice regarding the imposition of a sanction must be informed of the right to refer the matter to the Financial Services and Markets Tribunal. Reference to the Financial Services and Markets Tribunal must be made within 28 days from the date a decision notice is given.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Yes</w:t>
            </w:r>
            <w:r>
              <w:rPr>
                <w:rFonts w:cs="Arial" w:ascii="Verdana" w:hAnsi="Verdana"/>
                <w:strike/>
                <w:szCs w:val="22"/>
                <w:lang w:val="en-US" w:eastAsia="en-US"/>
              </w:rPr>
              <w:t>/No</w:t>
            </w:r>
          </w:p>
        </w:tc>
        <w:tc>
          <w:tcPr>
            <w:tcW w:w="4820" w:type="dxa"/>
            <w:gridSpan w:val="4"/>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The FSA must publish matters relating to a Final Notice and Supervisory Notice as it considers appropriate.  In practice, the FSA makes public most of the sanctions imposed. The sanctions are published on the FSA’s website.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4820" w:type="dxa"/>
            <w:gridSpan w:val="4"/>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s stated above, FSA sanctions are made public.  Non-public information can be disclosed under certain conditions to another regulatory or prosecutorial authority provided there are guarantees of equivalent professional secrecy.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s stated above, FSA sanctions are made public.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3:00Z</dcterms:created>
  <dc:creator> SVD</dc:creator>
  <dc:description/>
  <cp:keywords/>
  <dc:language>en-US</dc:language>
  <cp:lastModifiedBy>UKreviewer</cp:lastModifiedBy>
  <cp:lastPrinted>2008-10-02T12:46:00Z</cp:lastPrinted>
  <dcterms:modified xsi:type="dcterms:W3CDTF">2008-10-02T11:53:00Z</dcterms:modified>
  <cp:revision>2</cp:revision>
  <dc:subject/>
  <dc:title>CEBS Meeting Document template</dc:title>
</cp:coreProperties>
</file>